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9679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motions Appeal Form – to be completed by member of staff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/ Servic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 number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part time state proportion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current rol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grade: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Please note:</w:t>
      </w:r>
      <w:r>
        <w:rPr>
          <w:rFonts w:cs="Arial"/>
          <w:b/>
        </w:rPr>
        <w:t xml:space="preserve">  </w:t>
      </w:r>
      <w:r>
        <w:rPr>
          <w:rFonts w:cs="Arial"/>
          <w:i/>
        </w:rPr>
        <w:t>Unsuccessful applicants have 21 days from receipt of written notification on the outcome of their promotion within which to appeal.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ritten Statemen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Please outline, on no more than TWO sides of A4, reasons upon which you wish to appe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 ……………………………………..</w:t>
        <w:tab/>
        <w:t>Date 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Please forward your completed form for verification via your Faculty/Service HR Manager.</w:t>
      </w:r>
      <w:r>
        <w:br w:type="page"/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4300</wp:posOffset>
                </wp:positionV>
                <wp:extent cx="6356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Completion by the Verifi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erifier’s Comment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………………………………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igned ……………………………………..</w:t>
        <w:tab/>
        <w:t>Date 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lease send the verified form to David Brett, Human Resources, no later than 14 days from receipt of this for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7:00Z</dcterms:created>
  <dc:creator>Administrator</dc:creator>
  <dc:description/>
  <cp:keywords/>
  <dc:language>en-US</dc:language>
  <cp:lastModifiedBy>David Brett</cp:lastModifiedBy>
  <cp:lastPrinted>2009-07-02T09:48:00Z</cp:lastPrinted>
  <dcterms:modified xsi:type="dcterms:W3CDTF">2018-06-07T08:40:00Z</dcterms:modified>
  <cp:revision>6</cp:revision>
  <dc:subject/>
  <dc:title> </dc:title>
</cp:coreProperties>
</file>