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48050</wp:posOffset>
            </wp:positionH>
            <wp:positionV relativeFrom="paragraph">
              <wp:posOffset>-704850</wp:posOffset>
            </wp:positionV>
            <wp:extent cx="2400300" cy="84772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10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Human Resources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ain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aternity/partner lea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refer to the University’s Paternity/Partner Leave Policy at </w:t>
      </w:r>
      <w:hyperlink r:id="rId3">
        <w:r>
          <w:rPr>
            <w:rStyle w:val="InternetLink"/>
            <w:rFonts w:cs="Arial" w:ascii="Arial" w:hAnsi="Arial"/>
          </w:rPr>
          <w:t>http://hr.leeds.ac.uk/pat_leave</w:t>
        </w:r>
      </w:hyperlink>
      <w:r>
        <w:rPr>
          <w:rFonts w:cs="Arial" w:ascii="Arial" w:hAnsi="Arial"/>
        </w:rPr>
        <w:t xml:space="preserve"> for details of eligibilit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complete and return this form to your Faculty/Service HR team by the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week before the Expected Week of Childbirth (EWC), or within 7 days of receiving a matching certificate in the case of adop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aculty/Service HR: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Please send the original of this form to Central HR once leave has been agreed, with a copy to the individual’s Head of School/Service (or nomine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82"/>
      </w:tblGrid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</w:rPr>
              <w:t>Surname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/Service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appointmen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ional Insurance no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8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 am taking leave as I: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the child’s biological father/ the birth mothers partner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been matched with a child for adoption (UK Adoption)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an intended parent of a child born through a surrogacy arrangement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a prospective adopter fostering a child under the ‘Fostering for  Adoption’ scheme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the case of birth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72"/>
      </w:tblGrid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cted date of birth: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, if the baby has been born, actual date of birth: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n the case of adoption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05"/>
      </w:tblGrid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adopter advised of being a match with the child: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cted date of placement: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, if the child has been placed, the date of placement: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n the case of adoptions from oversea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15"/>
      </w:tblGrid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the child entered the UK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s of leav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1"/>
        <w:gridCol w:w="496"/>
        <w:gridCol w:w="1063"/>
        <w:gridCol w:w="1129"/>
        <w:gridCol w:w="1706"/>
        <w:gridCol w:w="487"/>
      </w:tblGrid>
      <w:tr>
        <w:trPr>
          <w:trHeight w:val="70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ould like my paternity/partner leave to start on: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old like to take my paternity/partner leave as follows (please tick)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k of 2 week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k of 1 week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arate date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f separate dates, please provide exact dates:</w:t>
            </w:r>
          </w:p>
        </w:tc>
      </w:tr>
      <w:tr>
        <w:trPr>
          <w:trHeight w:val="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from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to: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from: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to:</w:t>
            </w:r>
          </w:p>
        </w:tc>
      </w:tr>
      <w:tr>
        <w:trPr>
          <w:trHeight w:val="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order for my pay to be processed correctly, once the baby is born, I will confirm in writing with a signature the actual date the baby is born and the exact dates that I would like my paternity/partner leave and pay to commence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claration</w:t>
      </w:r>
    </w:p>
    <w:p>
      <w:pPr>
        <w:pStyle w:val="Normal"/>
        <w:rPr/>
      </w:pPr>
      <w:r>
        <w:rPr>
          <w:rFonts w:cs="Arial" w:ascii="Arial" w:hAnsi="Arial"/>
        </w:rPr>
        <w:t>I confirm that I wish to apply for paternity/partner leave and pay on the terms set out in the University’s Paternity/Partner Leave Poli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 declare that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87"/>
      </w:tblGrid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have completed 26 weeks continuous service with the University prior to the week before the birth or adoption: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notified my Head of School/Service (or nominee)  that I would like my paternity/partner leave and pay to start on the date noted above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m the biological father of the child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ill have responsibility for the child’s upbringing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m married to or in a civil partnership with the primary carer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m living with the primary carer in an enduring relationship, but am not an immediate relative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ill have responsibility for the child’s upbringing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I will take this period of time off work to support the primary carer to care for the child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onfirm that the information I have provided is correct.  I understand that penalties may be charged against me if I either fraudulently or negligently give incorrect information or make a false statement or declaration for the purposes of claiming entitlement to Statutory Paternity Pay and University Paternity P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835"/>
        <w:gridCol w:w="767"/>
        <w:gridCol w:w="1628"/>
      </w:tblGrid>
      <w:tr>
        <w:trPr>
          <w:trHeight w:val="10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igned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8"/>
        <w:szCs w:val="18"/>
      </w:rPr>
      <w:t>Form updated March 2015</w:t>
    </w:r>
    <w:r>
      <w:rPr>
        <w:rFonts w:cs="Arial" w:ascii="Arial" w:hAnsi="Arial"/>
      </w:rPr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o be eligible for paternity/partner leave and pay, you will need to have 26 weeks continuous service with the University prior to the week before the birth or adopt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inHeadingChar">
    <w:name w:val="MainHeading Char"/>
    <w:qFormat/>
    <w:rPr>
      <w:rFonts w:ascii="Arial" w:hAnsi="Arial" w:cs="Arial"/>
      <w:b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</w:rPr>
  </w:style>
  <w:style w:type="paragraph" w:styleId="LEUHeader">
    <w:name w:val="LEU_Header"/>
    <w:basedOn w:val="Normal"/>
    <w:qFormat/>
    <w:pPr>
      <w:spacing w:lineRule="exact" w:line="240" w:before="0" w:after="4160"/>
    </w:pPr>
    <w:rPr>
      <w:rFonts w:ascii="Arial" w:hAnsi="Arial" w:eastAsia="Times New Roman" w:cs="Arial"/>
      <w:sz w:val="24"/>
      <w:szCs w:val="24"/>
    </w:rPr>
  </w:style>
  <w:style w:type="paragraph" w:styleId="LEUFPFac">
    <w:name w:val="LEU_FP_Fac"/>
    <w:qFormat/>
    <w:pPr>
      <w:widowControl/>
      <w:bidi w:val="0"/>
      <w:spacing w:lineRule="exact" w:line="280" w:before="60" w:after="0"/>
    </w:pPr>
    <w:rPr>
      <w:rFonts w:ascii="Arial" w:hAnsi="Arial" w:eastAsia="Times New Roman" w:cs="Arial"/>
      <w:caps/>
      <w:color w:val="auto"/>
      <w:sz w:val="20"/>
      <w:szCs w:val="20"/>
      <w:lang w:val="en-GB" w:bidi="ar-SA" w:eastAsia="zh-CN"/>
    </w:rPr>
  </w:style>
  <w:style w:type="paragraph" w:styleId="LEUBodyText">
    <w:name w:val="LEU_Body Text"/>
    <w:basedOn w:val="Normal"/>
    <w:qFormat/>
    <w:pPr>
      <w:spacing w:lineRule="exact" w:line="240" w:before="0" w:after="120"/>
    </w:pPr>
    <w:rPr>
      <w:rFonts w:ascii="Arial" w:hAnsi="Arial" w:eastAsia="Times New Roman" w:cs="Arial"/>
      <w:sz w:val="20"/>
      <w:szCs w:val="24"/>
    </w:rPr>
  </w:style>
  <w:style w:type="paragraph" w:styleId="MainHeading">
    <w:name w:val="MainHeading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r.leeds.ac.uk/pat_leav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7:09:00Z</dcterms:created>
  <dc:creator>Gemma-Caprice Jordan</dc:creator>
  <dc:description/>
  <dc:language>en-US</dc:language>
  <cp:lastModifiedBy>perldr</cp:lastModifiedBy>
  <cp:lastPrinted>2015-02-13T14:17:00Z</cp:lastPrinted>
  <dcterms:modified xsi:type="dcterms:W3CDTF">2015-03-25T1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D8AA0548CB304B8A539096350C4FED</vt:lpwstr>
  </property>
</Properties>
</file>