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relocation including this claim =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161290</wp:posOffset>
                </wp:positionV>
                <wp:extent cx="20637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7.3pt;mso-wrap-distance-left:9.05pt;mso-wrap-distance-right:9.05pt;mso-wrap-distance-top:3.6pt;mso-wrap-distance-bottom:3.6pt;margin-top:-12.7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ocation Claim Form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aff entitled to claim for relocation expenses (see Qualifying Criteria below) should approach the Faculty/Service Human Resources contact and then complete this relocation claim form, handing it back to them along with supporting receipts.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imbursement will be made directly into your bank account in pounds sterling; therefore any claim made in a different currency will be converted.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lease note that the Faculty/Service reserves the right to refuse payment of claims which are not supported by receipts.</w:t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601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120"/>
        <w:rPr/>
      </w:pPr>
      <w:r>
        <w:rPr/>
        <w:t>Individual detail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3"/>
        <w:gridCol w:w="1842"/>
        <w:gridCol w:w="1701"/>
        <w:gridCol w:w="1843"/>
        <w:gridCol w:w="1666"/>
      </w:tblGrid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Faculty / Servic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ppointed to: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Ref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details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rt code: __ __/__ __/__ __    </w:t>
        <w:tab/>
        <w:t>Account Number __ __ __ __ __ __ __ 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Expense details</w:t>
      </w:r>
    </w:p>
    <w:p>
      <w:pPr>
        <w:pStyle w:val="NoSpacing"/>
        <w:spacing w:before="120" w:after="0"/>
        <w:rPr/>
      </w:pPr>
      <w:r>
        <w:rPr>
          <w:rFonts w:cs="Arial" w:ascii="Arial" w:hAnsi="Arial"/>
        </w:rPr>
        <w:t xml:space="preserve">Please list below the expenses incurred, e.g. flights, car/van hire and train, indicate currency used by inserting in the appropriate column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12"/>
        <w:gridCol w:w="1653"/>
        <w:gridCol w:w="1493"/>
      </w:tblGrid>
      <w:tr>
        <w:trPr>
          <w:trHeight w:val="4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Sterling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: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the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 euros</w:t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laim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ertify that the expenses claimed on this form are correct.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ature of claimant: _______________________________________________ Date: ________________</w:t>
      </w:r>
    </w:p>
    <w:p>
      <w:pPr>
        <w:pStyle w:val="NoSpacing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nsure receipts supporting this claim are attached. </w:t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8260</wp:posOffset>
                </wp:positionV>
                <wp:extent cx="601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fying Criteria 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University will reimburse in full, the economy class fares for all members of the immediate family, i.e. spouse/partner and children, to new members of Academic and Academic-Related staff when joining from overseas who:</w:t>
      </w:r>
    </w:p>
    <w:p>
      <w:pPr>
        <w:pStyle w:val="NoSpacing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ept a position for two years duration or more, which is University funded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ept a position that has been advertised nationally (this includes the University website and jobs.ac.uk).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penses are normally paid only in respect of an initial appointment and must normally be claimed within 12 months of taking up the appointme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L Account: 52130</w:t>
        <w:tab/>
        <w:t xml:space="preserve"> Tax code: I0 </w:t>
      </w:r>
    </w:p>
    <w:p>
      <w:pPr>
        <w:pStyle w:val="NoSpacing"/>
        <w:spacing w:before="120" w:after="0"/>
        <w:rPr/>
      </w:pPr>
      <w:r>
        <w:rPr>
          <w:rFonts w:cs="Arial" w:ascii="Arial" w:hAnsi="Arial"/>
        </w:rPr>
        <w:t xml:space="preserve">Cost object_________________________________ 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d by__________________________________ Signature______________________________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sition________________________________________________ Date________________________</w:t>
      </w:r>
    </w:p>
    <w:p>
      <w:pPr>
        <w:pStyle w:val="NoSpacing"/>
        <w:spacing w:before="120" w:after="0"/>
        <w:rPr/>
      </w:pPr>
      <w:r>
        <w:rPr>
          <w:rFonts w:cs="Arial" w:ascii="Arial" w:hAnsi="Arial"/>
        </w:rPr>
        <w:t>Conversion to £: p: ____________________________________________________ Total: £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pscsaa</dc:creator>
  <dc:description/>
  <cp:keywords/>
  <dc:language>en-US</dc:language>
  <cp:lastModifiedBy>Kelly Lewis</cp:lastModifiedBy>
  <cp:lastPrinted>2016-03-23T15:40:00Z</cp:lastPrinted>
  <dcterms:modified xsi:type="dcterms:W3CDTF">2016-05-04T08:49:00Z</dcterms:modified>
  <cp:revision>2</cp:revision>
  <dc:subject/>
  <dc:title> </dc:title>
</cp:coreProperties>
</file>