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-454660</wp:posOffset>
            </wp:positionV>
            <wp:extent cx="2392045" cy="848995"/>
            <wp:effectExtent l="0" t="0" r="0" b="0"/>
            <wp:wrapTight wrapText="bothSides">
              <wp:wrapPolygon edited="0">
                <wp:start x="-83" y="0"/>
                <wp:lineTo x="-83" y="21347"/>
                <wp:lineTo x="21600" y="2134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8"/>
          <w:szCs w:val="28"/>
        </w:rPr>
        <w:t>University of Leeds Pension &amp; Assurance Scheme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Option Form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sh to pay an AVC contribution of £…………… or …………%  a month, with effect from ………………..  (date).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vest my AVC contributions in the following proportions in the following fund/ arrangement: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uthorise this deduction from my salary until further notice.</w:t>
        <w:br/>
      </w:r>
    </w:p>
    <w:p>
      <w:pPr>
        <w:pStyle w:val="NoSpacing"/>
        <w:jc w:val="both"/>
        <w:rPr/>
      </w:pPr>
      <w:r>
        <w:rPr/>
        <w:t>To:</w:t>
      </w:r>
    </w:p>
    <w:tbl>
      <w:tblPr>
        <w:tblW w:w="4750" w:type="pct"/>
        <w:jc w:val="left"/>
        <w:tblInd w:w="4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83"/>
        <w:gridCol w:w="3907"/>
      </w:tblGrid>
      <w:tr>
        <w:trPr>
          <w:trHeight w:val="369" w:hRule="atLeast"/>
          <w:cantSplit w:val="true"/>
        </w:trPr>
        <w:tc>
          <w:tcPr>
            <w:tcW w:w="3983" w:type="dxa"/>
            <w:tcBorders/>
            <w:shd w:fill="00447C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 Name</w:t>
            </w:r>
          </w:p>
        </w:tc>
        <w:tc>
          <w:tcPr>
            <w:tcW w:w="3907" w:type="dxa"/>
            <w:tcBorders/>
            <w:shd w:fill="00447C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amount or % to invest in this fund *</w:t>
            </w:r>
          </w:p>
        </w:tc>
      </w:tr>
      <w:tr>
        <w:trPr>
          <w:trHeight w:val="369" w:hRule="atLeast"/>
          <w:cantSplit w:val="true"/>
        </w:trPr>
        <w:tc>
          <w:tcPr>
            <w:tcW w:w="3983" w:type="dxa"/>
            <w:tcBorders/>
            <w:shd w:fill="D6DEE6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Equity Pension</w:t>
            </w:r>
          </w:p>
        </w:tc>
        <w:tc>
          <w:tcPr>
            <w:tcW w:w="3907" w:type="dxa"/>
            <w:tcBorders/>
            <w:shd w:fill="D6DEE6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83" w:type="dxa"/>
            <w:tcBorders/>
            <w:shd w:fill="A8B7C8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d Pension</w:t>
            </w:r>
          </w:p>
        </w:tc>
        <w:tc>
          <w:tcPr>
            <w:tcW w:w="3907" w:type="dxa"/>
            <w:tcBorders/>
            <w:shd w:fill="A8B7C8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83" w:type="dxa"/>
            <w:tcBorders/>
            <w:shd w:fill="D6DEE6" w:val="clea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Market Pension</w:t>
            </w:r>
          </w:p>
        </w:tc>
        <w:tc>
          <w:tcPr>
            <w:tcW w:w="3907" w:type="dxa"/>
            <w:tcBorders/>
            <w:shd w:fill="D6DEE6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83" w:type="dxa"/>
            <w:tcBorders/>
            <w:shd w:fill="A8B7C8" w:val="clea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Government Bond Pension</w:t>
            </w:r>
          </w:p>
        </w:tc>
        <w:tc>
          <w:tcPr>
            <w:tcW w:w="3907" w:type="dxa"/>
            <w:tcBorders/>
            <w:shd w:fill="A8B7C8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83" w:type="dxa"/>
            <w:tcBorders/>
            <w:shd w:fill="D6DEE6" w:val="clear"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3907" w:type="dxa"/>
            <w:tcBorders/>
            <w:shd w:fill="D6DEE6" w:val="clea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f paying a percentage per month, please put fund amount as a %. If paying a flat rate amount per month, please put fund amount as 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DATE OF BIRTH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sz w:val="22"/>
          <w:szCs w:val="22"/>
        </w:rPr>
        <w:t>DEPARTMENT________________________PAYROLL NUMBER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 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_________________________  DATE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 w:before="0" w:after="3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1:00Z</dcterms:created>
  <dc:creator>perast</dc:creator>
  <dc:description/>
  <cp:keywords/>
  <dc:language>en-US</dc:language>
  <cp:lastModifiedBy>Joanne Hubbard</cp:lastModifiedBy>
  <cp:lastPrinted>2020-03-12T11:32:00Z</cp:lastPrinted>
  <dcterms:modified xsi:type="dcterms:W3CDTF">2024-06-17T16:41:00Z</dcterms:modified>
  <cp:revision>2</cp:revision>
  <dc:subject/>
  <dc:title>University of Leeds Pension &amp; Assurance Scheme</dc:title>
</cp:coreProperties>
</file>