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8875</wp:posOffset>
            </wp:positionH>
            <wp:positionV relativeFrom="paragraph">
              <wp:posOffset>33655</wp:posOffset>
            </wp:positionV>
            <wp:extent cx="24003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</w:rPr>
        <w:t>The University of Leeds Pension &amp; Assurance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gistration of Potential Depend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the death of a member, pensioner member or deferred pensioner the Trustees will ascertain whether there is a spouse or a dependant.  If you are not married and would like to register the identity of your partner, or someone else whom you believe to be dependant on you, you may complete this for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 Detai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ull Name………………………………</w:t>
        <w:tab/>
        <w:tab/>
        <w:t>Personnel No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……………………………..</w:t>
        <w:tab/>
        <w:tab/>
        <w:t>NI. No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10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ants Na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onship to member     (eg. Partner or relative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ture of dependency       (eg. Financial or due to incapacity)</w:t>
            </w:r>
          </w:p>
        </w:tc>
      </w:tr>
      <w:tr>
        <w:trPr>
          <w:trHeight w:val="61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dependant (if different from member):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ion of this form does not commit the Trustees to pay a pension as that decision can only be made based on the circumstances at the time of deat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do not wish your employer to see the information you have entered on this form you can place it in a sealed envelope marked with your name and ‘only to be opened on death’ and send it to the pensions off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member to keep any relevant addresses up to da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member</w:t>
        <w:tab/>
        <w:t>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ate</w:t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Witness</w:t>
      </w:r>
      <w:r>
        <w:rPr>
          <w:rFonts w:cs="Arial" w:ascii="Arial" w:hAnsi="Arial"/>
          <w:sz w:val="22"/>
          <w:szCs w:val="22"/>
        </w:rPr>
        <w:t xml:space="preserve">   ……………………………………..</w:t>
        <w:tab/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ab/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 to: University of Leeds, Pensions Office, Level 11, EC Stoner Building, Woodhouse Lane, Leeds, LS2 9JT. </w:t>
      </w:r>
    </w:p>
    <w:sectPr>
      <w:type w:val="nextPage"/>
      <w:pgSz w:w="11906" w:h="16838"/>
      <w:pgMar w:left="1276" w:right="127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1:00Z</dcterms:created>
  <dc:creator>perjc</dc:creator>
  <dc:description/>
  <cp:keywords/>
  <dc:language>en-US</dc:language>
  <cp:lastModifiedBy>Lisa Courtney</cp:lastModifiedBy>
  <cp:lastPrinted>2016-06-24T09:28:00Z</cp:lastPrinted>
  <dcterms:modified xsi:type="dcterms:W3CDTF">2016-06-24T08:51:00Z</dcterms:modified>
  <cp:revision>2</cp:revision>
  <dc:subject/>
  <dc:title>The University of Leeds</dc:title>
</cp:coreProperties>
</file>